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967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2552"/>
        <w:gridCol w:w="1304"/>
        <w:gridCol w:w="2183"/>
        <w:gridCol w:w="850"/>
      </w:tblGrid>
      <w:tr>
        <w:trPr/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0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0" w:after="60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Dat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om + Prénom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0" w:after="6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am + Voornaa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0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Matricule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0" w:after="60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Stamnummer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Résidence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0" w:after="6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Verblijfplaa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0" w:after="6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0" w:after="6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eeftj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lang w:val="nl-BE" w:eastAsia="en-US"/>
              </w:rPr>
            </w:pPr>
            <w:r>
              <w:rPr>
                <w:b/>
                <w:sz w:val="20"/>
                <w:lang w:val="nl-BE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ind w:firstLine="720"/>
              <w:jc w:val="both"/>
              <w:rPr/>
            </w:pPr>
            <w:r>
              <w:rPr>
                <w:b/>
                <w:bCs/>
                <w:szCs w:val="22"/>
                <w:lang w:val="nl-BE"/>
              </w:rPr>
              <w:t xml:space="preserve">OVERLIJDENS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20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DE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8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ONNY ETIE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730-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R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9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ECQUAERT JULI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990-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CHAERBE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3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AMBRECHTS AND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286-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BRAINE-LE-COMP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3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AMBLY MICH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747-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MARCHE-EN-FAM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2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ICOLL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170-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KEL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3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AN IMPE EDMO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879-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RAINE-L’ALLE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3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VAN ONACKER </w:t>
            </w:r>
            <w:r>
              <w:rPr>
                <w:sz w:val="16"/>
                <w:szCs w:val="16"/>
                <w:lang w:val="nl-BE"/>
              </w:rPr>
              <w:t>FRANC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9268-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ND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30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EMERY MAR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103-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5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RUSELLE MAR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1520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EMBL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2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REAT JE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810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7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CEULEMANS </w:t>
            </w:r>
            <w:r>
              <w:rPr>
                <w:sz w:val="16"/>
                <w:szCs w:val="16"/>
                <w:lang w:val="nl-BE"/>
              </w:rPr>
              <w:t>JOSEPH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755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8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NOTTEBAERE </w:t>
            </w:r>
            <w:r>
              <w:rPr>
                <w:sz w:val="16"/>
                <w:szCs w:val="16"/>
                <w:lang w:val="nl-BE"/>
              </w:rPr>
              <w:t>RAPHA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932-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EVEL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8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AMBRECHTS JERO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6538-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URB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5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VANDEVENNE </w:t>
            </w:r>
            <w:r>
              <w:rPr>
                <w:sz w:val="16"/>
                <w:szCs w:val="16"/>
                <w:lang w:val="nl-BE"/>
              </w:rPr>
              <w:t>FRANC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5254-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ROESE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2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LINEVE JAC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0410-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OUR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3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ORNELIS LODEWIJ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877-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AL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5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/>
            </w:pPr>
            <w:r>
              <w:rPr>
                <w:sz w:val="16"/>
                <w:szCs w:val="16"/>
                <w:lang w:val="nl-BE"/>
              </w:rPr>
              <w:t>VAN NIEUWENHUYSEN GUILLAU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1073-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RE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5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ILOT JEAN-MA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876-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RACE-HOLLO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2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VANHERREWEGHER HUBER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4448-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AZAR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7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HALET MAR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1838-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NDERL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7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ATHIEU ARTH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1118-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INT-TRU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0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ATHOT MICH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6770-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LCO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3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ATHELIN ALBE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0172-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OUPE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7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ILWERTH GU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7513-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5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ANSTAPPEN LUCI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034-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INT-TRU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6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LODEWIJCKX </w:t>
            </w:r>
            <w:r>
              <w:rPr>
                <w:sz w:val="16"/>
                <w:szCs w:val="16"/>
                <w:lang w:val="nl-BE"/>
              </w:rPr>
              <w:t>HENRIC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955-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HASS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8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YPERMAN OLIV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4-50513-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YVO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**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1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ASSIER GEORG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4664-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3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‘</w:t>
            </w:r>
            <w:r>
              <w:rPr>
                <w:lang w:val="nl-BE"/>
              </w:rPr>
              <w:t>SJEGERS JULI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472-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I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6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EURICE AND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115-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AM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3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AUNE JAC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927-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HEN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9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VREILLE VIC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400-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UDERG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30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HUYGHE EM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745-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ORH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9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ERHAEGHE MAUR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4532-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RUG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5-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EFEVERE ER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756-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IZ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4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MEYE WAL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160-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ZW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5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RU HEN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0-24347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I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7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DE RIDDER  JEAN-PIERR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0386-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OM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1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IERRE ROBE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151-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IEV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4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NAYER SEBASTI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4-68738-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**3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7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RUCIFIX FERN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828-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HILIPPE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1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ASTOGNE RE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309-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ERV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9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LHOUGNE 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281-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E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31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UC JAC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856-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FRAM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5-0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EUTERICK NATHAL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4-19958-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RO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**4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5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ETIT GU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0952-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MARCHE-EN-FAM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9-0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OBELYN GEORG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4745-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EEK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8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OPS FRA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0383-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2-0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JONCKHEERE DANI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399-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 H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3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FRISQUE EDGA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345-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W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6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AUWE MAUR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376-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OK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2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ALFROID FRANC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20092-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LCO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7-0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AYOT JAC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9699-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IBRAM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0-0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AN RUMST JULI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897-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ILR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6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APMBERT EM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221-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HILIPPE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7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OLLIN JOH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7682-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I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3-0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LASMAN PATRI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8594-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IROINV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9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’HULSTER OSWAL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904-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IE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1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LHAYE DOMINI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21750-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AM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**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9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AN DEN EEDE GEE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23017-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OR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**6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4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ERCY NOË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630-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ALD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0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UYTERHAEGEN WILL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7429-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RE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4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EBAILLY JEAN-MA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402-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MARCHE-EN-FAM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6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ARTENS ALPH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9035-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E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8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OUCOUT CHRISTI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1846-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WOLUWE-ST-LAM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0-0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ICHTFUS YV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221-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OTTIGN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4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NDRIES LU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1546-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OOST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9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OEL LU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385-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RA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8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ANDRE AURELI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275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HARLE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5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HIRY MICH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2418-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HARLE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1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ISPET MICH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4-50520-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AINT-GHISL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5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5-0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JAUMAIN RAYMO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0-24512-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NAM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1-0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ELOI JEAN-JAC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2562-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OUR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30-0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TUBBE FERN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8946-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U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1-09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AN EYGEN JAC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076-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OM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4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OVY AND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540-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ERV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1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IVILLE JOZE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9147-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EU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7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3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QUINTIENS ALEXAND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493-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IEGEN (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9-0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VANDORMAEL ER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4-16835-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WARE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2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OSET PA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437-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1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UT MAUR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881-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ROGEN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7-05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GODEERIS ROL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331-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MOUSC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7-09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ROELS GEORG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3128-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OOST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1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RAMMELAERE MAUR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9374-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FONTAINE-L’EVE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5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EMOINE LU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2705-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A LOUVI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3-1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VAN MOORLEGHEM ACHI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6626-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E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26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 CLERCK ROG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915-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CHAERBE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30-1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DE WITTE JOZE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4749-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RASSCH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05-1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LERMYTTE ER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5881-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VEU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5-1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SABLON JEAN-LU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15666-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CHARLE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13-1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BIARD MAUR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45-07887-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  <w:t>PHILIPPE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  <w:t>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9214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  <w:tab w:val="left" w:pos="9214" w:leader="none"/>
        <w:tab w:val="left" w:pos="9498" w:leader="none"/>
      </w:tabs>
      <w:spacing w:before="60" w:after="6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  <w:tab w:val="left" w:pos="9214" w:leader="none"/>
        <w:tab w:val="left" w:pos="9498" w:leader="none"/>
      </w:tabs>
      <w:spacing w:before="60" w:after="60"/>
      <w:outlineLvl w:val="3"/>
    </w:pPr>
    <w:rPr>
      <w:b/>
      <w:sz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3:00Z</dcterms:created>
  <dc:creator>Ronald HUYSKENS</dc:creator>
  <dc:description/>
  <cp:keywords/>
  <dc:language>en-US</dc:language>
  <cp:lastModifiedBy>Cruxifix Geoffroy (DRF)</cp:lastModifiedBy>
  <cp:lastPrinted>2023-06-06T13:21:00Z</cp:lastPrinted>
  <dcterms:modified xsi:type="dcterms:W3CDTF">2025-02-18T13:15:00Z</dcterms:modified>
  <cp:revision>3</cp:revision>
  <dc:subject>Bijlage fondsenoproep gepensioneerden- Annexe appel de fonds des pensionnés</dc:subject>
  <dc:title>FOND-PEN.DOC</dc:title>
</cp:coreProperties>
</file>